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</w:rPr>
        <w:t>共青城市市场单元烟草制品零售点合理布局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2577"/>
        <w:gridCol w:w="1559"/>
        <w:gridCol w:w="1701"/>
        <w:gridCol w:w="146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片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划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细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详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区域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类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规划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户数</w:t>
            </w:r>
          </w:p>
        </w:tc>
      </w:tr>
      <w:tr>
        <w:trPr>
          <w:trHeight w:val="10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Hans"/>
              </w:rPr>
              <w:t>新村菜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集贸市场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集贸市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lang w:eastAsia="zh-Hans"/>
              </w:rPr>
              <w:t>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集贸市场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集贸市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  <w:lang w:eastAsia="zh-Hans"/>
              </w:rPr>
              <w:t>共青城航天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校园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高等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  <w:lang w:eastAsia="zh-Hans"/>
              </w:rPr>
              <w:t>共青城南昌航天航空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校园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高等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  <w:lang w:eastAsia="zh-Hans"/>
              </w:rPr>
              <w:t>共青城南昌农业大学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校园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高等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  <w:lang w:eastAsia="zh-Hans"/>
              </w:rPr>
              <w:t>共青城江西财经大学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校园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高等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  <w:lang w:eastAsia="zh-Hans"/>
              </w:rPr>
              <w:t>共青城南昌大学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校园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高等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  <w:lang w:eastAsia="zh-Hans"/>
              </w:rPr>
              <w:t>共青城江西师范大学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校园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高等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县城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  <w:lang w:eastAsia="zh-Hans"/>
              </w:rPr>
              <w:t>共青城南昌大学共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校园内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  <w:lang w:eastAsia="zh-Hans"/>
              </w:rPr>
            </w:pPr>
            <w:r>
              <w:rPr>
                <w:rFonts w:ascii="Calibri" w:hAnsi="Calibri"/>
              </w:rPr>
              <w:t>高等院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e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23:00Z</dcterms:created>
  <dc:creator>张红锦</dc:creator>
  <dc:description/>
  <dc:language>en-US</dc:language>
  <cp:lastModifiedBy>张红锦</cp:lastModifiedBy>
  <dcterms:modified xsi:type="dcterms:W3CDTF">2021-03-28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