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4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41"/>
        <w:gridCol w:w="1840"/>
        <w:gridCol w:w="1458"/>
        <w:gridCol w:w="3241"/>
        <w:gridCol w:w="2519"/>
        <w:gridCol w:w="3233"/>
      </w:tblGrid>
      <w:tr>
        <w:trPr>
          <w:trHeight w:val="930" w:hRule="atLeast"/>
        </w:trPr>
        <w:tc>
          <w:tcPr>
            <w:tcW w:w="1471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0"/>
                <w:szCs w:val="30"/>
              </w:rPr>
              <w:t>附件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 xml:space="preserve">                     行政执法随机抽查事项清单</w:t>
            </w:r>
          </w:p>
        </w:tc>
      </w:tr>
      <w:tr>
        <w:trPr>
          <w:trHeight w:val="10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检查项目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检查子项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检查主体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检查依据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检查方式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检查内容</w:t>
            </w:r>
          </w:p>
        </w:tc>
      </w:tr>
      <w:tr>
        <w:trPr>
          <w:trHeight w:val="11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卷烟、雪茄烟生产经营企业检查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卷烟、雪茄烟生产经营企业检查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、市级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烟草专卖局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中华人民共和国烟草专卖法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烟草专卖法实施条例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烟草专卖许可证管理办法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烟草专卖品准运证管理办法》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按计划、比例抽取，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地核查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卖管理法律法规规定执行情况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生产经营情况</w:t>
            </w:r>
          </w:p>
        </w:tc>
      </w:tr>
      <w:tr>
        <w:trPr>
          <w:trHeight w:val="11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卷烟、雪茄烟批发经营企业检查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卷烟、雪茄烟批发经营企业检查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、市级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烟草专卖局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中华人民共和国烟草专卖法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烟草专卖法实施条例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烟草专卖许可证管理办法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烟草专卖品准运证管理办法》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按计划、比例抽取，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地核查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卖管理法律法规规定执行情况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生产经营情况</w:t>
            </w:r>
          </w:p>
        </w:tc>
      </w:tr>
      <w:tr>
        <w:trPr>
          <w:trHeight w:val="11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烟叶原料生产经营企业检查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烟叶原料生产经营企业检查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、市级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烟草专卖局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中华人民共和国烟草专卖法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烟草专卖法实施条例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烟草专卖许可证管理办法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烟草专卖品准运证管理办法》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按计划、比例抽取，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地核查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卖管理法律法规规定执行情况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生产经营情况</w:t>
            </w:r>
          </w:p>
        </w:tc>
      </w:tr>
      <w:tr>
        <w:trPr>
          <w:trHeight w:val="11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烟用辅料生产经营企业检查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烟用辅料生产经营企业检查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、市级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烟草专卖局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中华人民共和国烟草专卖法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烟草专卖法实施条例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烟草专卖许可证管理办法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烟草专卖品准运证管理办法》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按计划、比例抽取，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地核查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卖管理法律法规规定执行情况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生产经营情况</w:t>
            </w:r>
          </w:p>
        </w:tc>
      </w:tr>
      <w:tr>
        <w:trPr>
          <w:trHeight w:val="11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烟机生产经营企业检查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烟机生产经营企业检查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、市级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烟草专卖局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中华人民共和国烟草专卖法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烟草专卖法实施条例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烟草专卖许可证管理办法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烟草专卖品准运证管理办法》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按计划、比例抽取，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地核查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卖管理法律法规规定执行情况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生产经营情况</w:t>
            </w:r>
          </w:p>
        </w:tc>
      </w:tr>
      <w:tr>
        <w:trPr>
          <w:trHeight w:val="113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零售市场秩序日常检查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零售市场秩序日常检查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、县（区）级烟草专卖局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中华人民共和国烟草专卖法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烟草专卖法实施条例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烟草专卖许可证管理办法》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按计划、比例抽取，实地核查（不包含响应举报、投诉和主动发现问题后开展的问题核查）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卖管理法律法规规定执行情况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生产经营情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1</Words>
  <Characters>748</Characters>
  <CharactersWithSpaces>8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25:00Z</dcterms:created>
  <dc:creator>657080043@qq.com</dc:creator>
  <dc:description/>
  <dc:language>en-US</dc:language>
  <cp:lastModifiedBy>微信用户</cp:lastModifiedBy>
  <dcterms:modified xsi:type="dcterms:W3CDTF">2025-02-13T08:49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01F32640E35FA7F41AD67BECE01E9</vt:lpwstr>
  </property>
  <property fmtid="{D5CDD505-2E9C-101B-9397-08002B2CF9AE}" pid="3" name="KSOProductBuildVer">
    <vt:lpwstr>2052-11.8.2.1132</vt:lpwstr>
  </property>
</Properties>
</file>